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ΑΝΕΠΙΣΤΗΜΙΟ ΘΕΣΣΑΛΙΑ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ΧΟΛΗ ΕΠΙΣΤΗΜΩΝ ΥΓΕΙΑ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ΤΜΗΜΑ ΒΙΟΧΗΜΕΙΑΣ ΚΑΙ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ΒΙΟΤΕΧΝΟΛΟΓΙΑ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ΙΤΗΣ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ΕΠΩΝΥΜΟ……………………...……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ΝΟΜΑ………………………………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ΟΝ.  ΠΑΤΡΟΣ……………………..….</w:t>
            </w:r>
          </w:p>
          <w:p>
            <w:pPr>
              <w:pStyle w:val="Normal"/>
              <w:spacing w:lineRule="auto" w:line="360" w:before="0" w:after="120"/>
              <w:rPr>
                <w:lang w:val="en-US"/>
              </w:rPr>
            </w:pPr>
            <w:r>
              <w:rPr/>
              <w:t>ΑΔΤ…………….…………...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Διεύθυνση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……………………………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: «Αίτηση για αντιστοιχία πτυχίου».</w:t>
            </w:r>
          </w:p>
          <w:p>
            <w:pPr>
              <w:pStyle w:val="Normal"/>
              <w:rPr/>
            </w:pPr>
            <w:r>
              <w:rPr>
                <w:b/>
              </w:rPr>
              <w:t>Σχετ</w:t>
            </w:r>
            <w:r>
              <w:rPr/>
              <w:t>.: Η υπ’ αριθμόν …........................ Πράξη του Δ.Ο.Α.Τ.Α.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Λάρισα, ……………………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Προ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ν Γραμματεία του Τμήματος Βιοχημεία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και Βιοτεχνολογίας του Πανεπιστημίου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Θεσσαλ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Παρακαλώ όπως δεχθείτε την αίτησή μου για συμμετοχή στις εξετάσεις του Τμήματος σας, με σκοπό την αντιστοιχία του πτυχίου μου με αυτό του Τμήματος Βιοχημείας και Βιοτεχνολογίας του Πανεπιστημίου Θεσσαλίας. 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Πράξη ΔΟΑΤΑ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Φωτοαντίγραφο του πτυχίου με μετάφρασ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Φωτοαντίγραφο δελτίου ταυτότητα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 αιτ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15:00Z</dcterms:created>
  <dc:creator>a</dc:creator>
  <dc:description/>
  <cp:keywords/>
  <dc:language>en-US</dc:language>
  <cp:lastModifiedBy>Kalliopi LIADAKI</cp:lastModifiedBy>
  <dcterms:modified xsi:type="dcterms:W3CDTF">2024-11-06T08:15:00Z</dcterms:modified>
  <cp:revision>2</cp:revision>
  <dc:subject/>
  <dc:title>ΠΑΝΕΠΙΣΤΗΜΙΟ ΘΕΣΣΑΛΙΑΣ</dc:title>
</cp:coreProperties>
</file>